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3"/>
        <w:gridCol w:w="7797"/>
      </w:tblGrid>
      <w:tr>
        <w:trPr/>
        <w:tc>
          <w:tcPr>
            <w:tcW w:w="2133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C</w:t>
            </w:r>
            <w:r>
              <w:rPr>
                <w:sz w:val="56"/>
                <w:szCs w:val="56"/>
              </w:rPr>
              <w:t>OMUNE  </w:t>
            </w:r>
            <w:r>
              <w:rPr>
                <w:sz w:val="48"/>
                <w:szCs w:val="48"/>
              </w:rPr>
              <w:t xml:space="preserve">DI </w:t>
            </w:r>
            <w:r>
              <w:rPr>
                <w:sz w:val="56"/>
                <w:szCs w:val="56"/>
              </w:rPr>
              <w:t> </w:t>
            </w:r>
            <w:r>
              <w:rPr>
                <w:sz w:val="72"/>
                <w:szCs w:val="72"/>
              </w:rPr>
              <w:t>C</w:t>
            </w:r>
            <w:r>
              <w:rPr>
                <w:sz w:val="56"/>
                <w:szCs w:val="56"/>
              </w:rPr>
              <w:t xml:space="preserve">ASALUCE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P</w:t>
            </w:r>
            <w:r>
              <w:rPr>
                <w:sz w:val="27"/>
                <w:szCs w:val="27"/>
              </w:rPr>
              <w:t xml:space="preserve">ROVINCIA DI </w:t>
            </w:r>
            <w:r>
              <w:rPr>
                <w:sz w:val="32"/>
                <w:szCs w:val="32"/>
              </w:rPr>
              <w:t>C</w:t>
            </w:r>
            <w:r>
              <w:rPr>
                <w:sz w:val="27"/>
                <w:szCs w:val="27"/>
              </w:rPr>
              <w:t xml:space="preserve">ASERTA </w:t>
            </w:r>
          </w:p>
          <w:p>
            <w:pPr>
              <w:pStyle w:val="Normal"/>
              <w:spacing w:before="0" w:after="1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REA LL,PP - AMBIENTE - MANUTENZIONE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2"/>
        <w:rPr>
          <w:rFonts w:ascii="Arial" w:hAnsi="Arial" w:cs="Arial"/>
          <w:caps/>
          <w:sz w:val="40"/>
          <w:szCs w:val="40"/>
          <w:u w:val="single"/>
        </w:rPr>
      </w:pPr>
      <w:r>
        <w:rPr>
          <w:rFonts w:cs="Arial" w:ascii="Arial" w:hAnsi="Arial"/>
          <w:caps/>
          <w:sz w:val="40"/>
          <w:szCs w:val="40"/>
          <w:u w:val="single"/>
        </w:rPr>
        <w:t>DETERMINAZIONE DIRIGENZIALE</w:t>
      </w:r>
    </w:p>
    <w:p>
      <w:pPr>
        <w:pStyle w:val="Normal"/>
        <w:spacing w:lineRule="auto" w:line="480"/>
        <w:ind w:left="567" w:right="1843" w:hanging="0"/>
        <w:jc w:val="both"/>
        <w:rPr>
          <w:rFonts w:eastAsia="Times New Roman"/>
        </w:rPr>
      </w:pPr>
      <w:r>
        <w:rPr>
          <w:rFonts w:cs="Arial" w:ascii="Arial" w:hAnsi="Arial"/>
        </w:rPr>
        <w:t> </w:t>
      </w:r>
    </w:p>
    <w:p>
      <w:pPr>
        <w:pStyle w:val="Normal"/>
        <w:ind w:left="567" w:righ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567" w:right="1843" w:hanging="0"/>
        <w:jc w:val="both"/>
        <w:rPr/>
      </w:pPr>
      <w:r>
        <w:rPr/>
        <w:t> 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right="184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um. 208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right="184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 Protocollo 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right="184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a 19/12/2018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right="184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a Protocollo _____________ </w:t>
            </w:r>
          </w:p>
        </w:tc>
      </w:tr>
    </w:tbl>
    <w:p>
      <w:pPr>
        <w:pStyle w:val="Normal"/>
        <w:ind w:left="567" w:right="1843" w:hanging="0"/>
        <w:jc w:val="both"/>
        <w:rPr>
          <w:rFonts w:eastAsia="Times New Roman"/>
          <w:sz w:val="20"/>
          <w:szCs w:val="20"/>
        </w:rPr>
      </w:pPr>
      <w:r>
        <w:rPr/>
        <w:t> </w:t>
      </w:r>
    </w:p>
    <w:p>
      <w:pPr>
        <w:pStyle w:val="Normal"/>
        <w:ind w:left="567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ind w:left="567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um. Generale 612 </w:t>
      </w:r>
    </w:p>
    <w:p>
      <w:pPr>
        <w:pStyle w:val="Normal"/>
        <w:ind w:left="709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09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287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415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Oggetto: </w:t>
            </w:r>
            <w:r>
              <w:rPr>
                <w:rFonts w:cs="Arial" w:ascii="Arial" w:hAnsi="Arial"/>
                <w:sz w:val="24"/>
                <w:szCs w:val="24"/>
              </w:rPr>
              <w:t xml:space="preserve">Riapprovazione del progetto definitivo-esecutivo di “Adeguamento ed efficientamento della pubblica illuminazione del Comune di Casaluce”, 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653" w:hRule="atLeast"/>
        </w:trPr>
        <w:tc>
          <w:tcPr>
            <w:tcW w:w="918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smesso al Responsabile dell’Area di provenienza in data________________ </w:t>
            </w:r>
          </w:p>
        </w:tc>
      </w:tr>
      <w:tr>
        <w:trPr>
          <w:trHeight w:val="1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ind w:right="566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468" w:hRule="atLeast"/>
        </w:trPr>
        <w:tc>
          <w:tcPr>
            <w:tcW w:w="4680" w:type="dxa"/>
            <w:tcBorders/>
          </w:tcPr>
          <w:p>
            <w:pPr>
              <w:pStyle w:val="Normal"/>
              <w:spacing w:before="0" w:after="160"/>
              <w:ind w:right="-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sponsabil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16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er Ricevuta</w:t>
            </w:r>
          </w:p>
        </w:tc>
      </w:tr>
      <w:tr>
        <w:trPr>
          <w:trHeight w:val="378" w:hRule="atLeast"/>
        </w:trPr>
        <w:tc>
          <w:tcPr>
            <w:tcW w:w="4680" w:type="dxa"/>
            <w:tcBorders/>
          </w:tcPr>
          <w:p>
            <w:pPr>
              <w:pStyle w:val="Normal"/>
              <w:spacing w:before="0" w:after="160"/>
              <w:ind w:right="-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16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br w:type="page"/>
      </w:r>
      <w:r>
        <w:rPr/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Premes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>Che con deliberazione di Giunta Comunale n. 3 del 19/01/2018 è stato approvato il progetto definitivo-esecutivo di “Adeguamento ed efficientamento della pubblica illuminazione”, dell’ammontare complessivo di € 1.687.567,94, secondo il seguente quadro economico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146"/>
        <w:gridCol w:w="17"/>
        <w:gridCol w:w="2723"/>
        <w:gridCol w:w="1789"/>
        <w:gridCol w:w="1418"/>
      </w:tblGrid>
      <w:tr>
        <w:trPr>
          <w:trHeight w:val="315" w:hRule="atLeast"/>
        </w:trPr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A1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 xml:space="preserve"> Importo Lavori a Misura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it-IT"/>
              </w:rPr>
              <w:t xml:space="preserve">         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 xml:space="preserve">1.252.122,3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A2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 xml:space="preserve"> oneri sicurezza non soggetti 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122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a ribass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it-IT"/>
              </w:rPr>
              <w:t xml:space="preserve">              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 xml:space="preserve">37.563,67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 xml:space="preserve"> Importo totale lavori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 xml:space="preserve">1.289.685,97 </w:t>
            </w:r>
          </w:p>
        </w:tc>
      </w:tr>
      <w:tr>
        <w:trPr>
          <w:trHeight w:val="300" w:hRule="atLeast"/>
        </w:trPr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 xml:space="preserve">B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 xml:space="preserve">   SOMME A DISPOSIZIONE  DELL'AMMINISTRAZION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 xml:space="preserve">B1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IVA su importo totale lavori 10%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it-IT"/>
              </w:rPr>
              <w:t xml:space="preserve">              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 xml:space="preserve">128.968,6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008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B2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 xml:space="preserve"> Imprevisti comprensivi d'iva inferiore al 5% importo totale lavor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it-IT"/>
              </w:rPr>
              <w:t xml:space="preserve">                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 xml:space="preserve">64.484,3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008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B3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 xml:space="preserve"> spese per incentivi  UTC art.92 Dlgs n.163/06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it-IT"/>
              </w:rPr>
              <w:t xml:space="preserve">                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 xml:space="preserve">25.793,72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B4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 xml:space="preserve"> spese tecniche pari al  10% di A1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it-IT"/>
              </w:rPr>
              <w:t xml:space="preserve">              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 xml:space="preserve">128.968,6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008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B5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 xml:space="preserve"> spese per commissione giudicatric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it-IT"/>
              </w:rPr>
              <w:t xml:space="preserve">                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 xml:space="preserve">10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008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B6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 xml:space="preserve"> spese per pubblicità e contributo AVCP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it-IT"/>
              </w:rPr>
              <w:t xml:space="preserve">                 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 xml:space="preserve">5.0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B7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 xml:space="preserve"> CNPAIA 4% su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B4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it-IT"/>
              </w:rPr>
              <w:t xml:space="preserve">                 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 xml:space="preserve">5.158,74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B8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 xml:space="preserve"> IVA 22%  su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(B4+B7)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it-IT"/>
              </w:rPr>
              <w:t xml:space="preserve">                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 xml:space="preserve">29.508,01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008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B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 xml:space="preserve"> Totale somma a disposizione dell'Ammimnistrazione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 xml:space="preserve">397.881,97 </w:t>
            </w:r>
          </w:p>
        </w:tc>
      </w:tr>
      <w:tr>
        <w:trPr>
          <w:trHeight w:val="300" w:hRule="atLeast"/>
        </w:trPr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675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TOTALE IMPORTO PROGETTO (A+B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60"/>
              <w:ind w:right="-58" w:hanging="0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 xml:space="preserve">1.687.567,94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o At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>che con Determinazione n. 192, num gen. 505 del 30.10.2018 è stato incaricato l’ing. Alessandro Scala per la revisione del progetto “Adeguamento ed efficientamento della pubblica illuminazione”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>che l’ing. Alessandro Sacala, ha espletato l’incarico conferitogli, relativamente alla revisione del progetto di ““Adeguamento ed efficientamento della pubblica illuminazione”, consegnando all’Ente in data 04/12/2018 Prot. n. 14013 gli elaborati progettuali e precisamente: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Relazione tecnica specialistica impianti elettric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Report fotografico dello stato di fat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alcoli illuminotecnici: ZONA 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alcoli illuminotecnici: ZONA 2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alcoli illuminotecnici: ZONA 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alcoli illuminotecnici: ZONA 4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alcoli illuminotecnici: ZONA 5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alcoli illuminotecnici: ZONA 6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alcoli illuminotecnici: ZONA 7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alcoli illuminotecnici: ZONA 8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alcoli illuminotecnici: ZONA 9-10-1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alcoli elettrici: Tabella di verifica CEI 64-8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alcoli elettrici: Verifiche elettriche delle line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alcoli elettrici: Verifica della selettivit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omputo metrico estimativ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Elenco prezz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nalisi Prezz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Incidenza della manodoper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apitolato Special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iano di Manutenzione delle ope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iano di sicurezza e di coordinamen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chema di contrat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ronoprogramma delle ope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alcoli e grafici esecutivi delle struttu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Quadro Economico riepilogativ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Raccolta Schede Tecniche;</w:t>
      </w:r>
    </w:p>
    <w:p>
      <w:pPr>
        <w:pStyle w:val="Normal"/>
        <w:ind w:left="1430" w:hanging="0"/>
        <w:jc w:val="both"/>
        <w:rPr/>
      </w:pPr>
      <w:r>
        <w:rPr/>
        <w:t>stato di fatto: ILL – disposizione dei corpi illuminanti (planimetria) Planimetria general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imetria corpi illuminanti zona 1 (stato di fatt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imetria corpi illuminanti zona 2 (stato di fatt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imetria corpi illuminanti zona 3 (stato di fatt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imetria corpi illuminanti zona 4 (stato di fatt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imetria corpi illuminanti zona 5 (stato di fatt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imetria corpi illuminanti zona 6 (stato di fatt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imetria corpi illuminanti zona 7 (stato di fatt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imetria corpi illuminanti zona 8 (stato di fatt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imetria corpi illuminanti zona 9 (stato di fatt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imetria corpi illuminanti zona 10 (stato di fatt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imetria corpi illuminanti zona 11 (stato di fatto) Stato di progetto: IE – Impianti elettrici a servizio della pubblic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chema elettrico Quadro QE-01 (ZONA 1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chema elettrico Quadro QE-02 (ZONA 2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chema elettrico Quadro QE-03 (ZONA 3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chema elettrico Quadro QE-06-A (ZONA 6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chema elettrico Quadro QE-06-B (ZONA 6B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chema elettrico Quadro QE-07 (ZONA 7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tato di progetto: ILL – disposizione dei corpi illuminanti (planimetri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imetria corpi illuminanti zona 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imetria corpi illuminanti zona 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imetria corpi illuminanti zona 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imetria corpi illuminanti zona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imetria corpi illuminanti zona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imetria corpi illuminanti zona 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imetria corpi illuminanti zona 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imetria corpi illuminanti zona 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imetria corpi illuminanti zona 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imetria corpi illuminanti zona 1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imetria corpi illuminanti zona 11</w:t>
      </w:r>
    </w:p>
    <w:p>
      <w:pPr>
        <w:pStyle w:val="Normal"/>
        <w:ind w:left="14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l quadro economico, conferma l’importo del progetto approvato con delibera di G.C. n. 3/2018 e risulta essere il seguente:</w:t>
      </w:r>
    </w:p>
    <w:tbl>
      <w:tblPr>
        <w:tblW w:w="925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146"/>
        <w:gridCol w:w="17"/>
        <w:gridCol w:w="2723"/>
        <w:gridCol w:w="1547"/>
        <w:gridCol w:w="1728"/>
      </w:tblGrid>
      <w:tr>
        <w:trPr>
          <w:trHeight w:val="315" w:hRule="atLeast"/>
        </w:trPr>
        <w:tc>
          <w:tcPr>
            <w:tcW w:w="3239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A</w:t>
            </w:r>
            <w:r>
              <w:rPr>
                <w:rFonts w:eastAsia="Times New Roman" w:cs="Arial" w:ascii="Arial" w:hAnsi="Arial"/>
                <w:lang w:eastAsia="it-IT"/>
              </w:rPr>
              <w:t xml:space="preserve"> Importo Lavori a corpo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1.289.823,63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dei qual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1 Lavori soggetto a ribasso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1.251.128,92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979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A2</w:t>
            </w:r>
            <w:r>
              <w:rPr>
                <w:rFonts w:eastAsia="Times New Roman" w:cs="Arial" w:ascii="Arial" w:hAnsi="Arial"/>
                <w:lang w:eastAsia="it-IT"/>
              </w:rPr>
              <w:t xml:space="preserve"> oneri sicurezza non soggetti     a ribasso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38.694,71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239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 Importo totale lavori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before="0" w:after="160"/>
              <w:ind w:left="-77" w:hanging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1.289.823,63 </w:t>
            </w:r>
          </w:p>
        </w:tc>
      </w:tr>
      <w:tr>
        <w:trPr>
          <w:trHeight w:val="315" w:hRule="atLeast"/>
        </w:trPr>
        <w:tc>
          <w:tcPr>
            <w:tcW w:w="5979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B </w:t>
            </w:r>
            <w:r>
              <w:rPr>
                <w:rFonts w:eastAsia="Times New Roman" w:cs="Arial" w:ascii="Arial" w:hAnsi="Arial"/>
                <w:lang w:eastAsia="it-IT"/>
              </w:rPr>
              <w:t xml:space="preserve"> SOMME A DISPOSIZIONE  DELL'AMMINISTRAZIONE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979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b/>
                <w:lang w:eastAsia="it-IT"/>
              </w:rPr>
              <w:t>B0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Oneri conferimento discarica, importi a fattura e in economia (IVA Inclusa)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40.209,47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239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B1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VA su importo totale lavori 10%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128.982,36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979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2</w:t>
            </w:r>
            <w:r>
              <w:rPr>
                <w:rFonts w:eastAsia="Times New Roman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mprevisti comprensivi d'iva inferiore al 5% importo totale lavori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35.000,00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979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3</w:t>
            </w:r>
            <w:r>
              <w:rPr>
                <w:rFonts w:eastAsia="Times New Roman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pese per incentivi  UTC art.92 Dlgs n.163/0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5.796,47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979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4</w:t>
            </w:r>
            <w:r>
              <w:rPr>
                <w:rFonts w:eastAsia="Times New Roman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pese tecniche(progetto, D.L., Sicurezza, Collaudo, indagini, ecc.)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120.000,00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979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5</w:t>
            </w:r>
            <w:r>
              <w:rPr>
                <w:rFonts w:eastAsia="Times New Roman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pese per commissione giudicatrice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15.000,00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979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6</w:t>
            </w:r>
            <w:r>
              <w:rPr>
                <w:rFonts w:eastAsia="Times New Roman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pese per pubblicità e contributo AVCP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500,00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239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7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CNPAIA 4% su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B4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4.800,00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239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8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IVA 22%  su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(B4+B7)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7.456,00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979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</w:t>
            </w:r>
            <w:r>
              <w:rPr>
                <w:rFonts w:eastAsia="Times New Roman" w:cs="Arial" w:ascii="Arial" w:hAnsi="Arial"/>
                <w:lang w:eastAsia="it-IT"/>
              </w:rPr>
              <w:t xml:space="preserve"> Totale somma a disposizione dell'Amministrazione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397.744,31 </w:t>
            </w:r>
          </w:p>
        </w:tc>
      </w:tr>
      <w:tr>
        <w:trPr>
          <w:trHeight w:val="315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33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TOTALE IMPORTO PROGETTO (A+B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1.687.567,94 </w:t>
            </w:r>
          </w:p>
        </w:tc>
      </w:tr>
    </w:tbl>
    <w:p>
      <w:pPr>
        <w:pStyle w:val="Normal"/>
        <w:rPr/>
      </w:pPr>
      <w:r>
        <w:rPr/>
        <w:t xml:space="preserve">Dato atto </w:t>
      </w:r>
    </w:p>
    <w:p>
      <w:pPr>
        <w:pStyle w:val="Normal"/>
        <w:jc w:val="both"/>
        <w:rPr/>
      </w:pPr>
      <w:r>
        <w:rPr/>
        <w:t>che in data 19.12.2018 è stato redatto il verbale di verifica e validazione del progetto definitivo – esecutivo, ai sensi del D.Lgs 50/2016, sottoscritto dal Responsabile Unico del Procedimento, “Progettista” ing. Alessandro Scala e dall’ arch. Francesco in qualità di Tecnico validatore;</w:t>
      </w:r>
    </w:p>
    <w:p>
      <w:pPr>
        <w:pStyle w:val="Normal"/>
        <w:jc w:val="both"/>
        <w:rPr/>
      </w:pPr>
      <w:r>
        <w:rPr/>
        <w:t>Ritenuto necessario provvedere alla riapprovazione del progetto esecutivo di cui trattasi;</w:t>
      </w:r>
    </w:p>
    <w:p>
      <w:pPr>
        <w:pStyle w:val="Normal"/>
        <w:jc w:val="both"/>
        <w:rPr/>
      </w:pPr>
      <w:r>
        <w:rPr/>
        <w:t>Visto il D.Lgs 50/2016</w:t>
      </w:r>
    </w:p>
    <w:p>
      <w:pPr>
        <w:pStyle w:val="Normal"/>
        <w:jc w:val="both"/>
        <w:rPr/>
      </w:pPr>
      <w:r>
        <w:rPr/>
        <w:t>Visto il decreto legislativo n° 267 del 18/08/2000;</w:t>
      </w:r>
    </w:p>
    <w:p>
      <w:pPr>
        <w:pStyle w:val="Normal"/>
        <w:rPr/>
      </w:pPr>
      <w:r>
        <w:rPr/>
        <w:t>Visto il Regolamento e Statuto Comunale;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Paragrafoelenco"/>
        <w:ind w:left="360" w:hanging="0"/>
        <w:jc w:val="both"/>
        <w:rPr/>
      </w:pPr>
      <w:r>
        <w:rPr/>
        <w:t>Di riapprovare il progetto definitivo – esecutivo di “A</w:t>
      </w:r>
      <w:r>
        <w:rPr>
          <w:sz w:val="23"/>
          <w:szCs w:val="23"/>
        </w:rPr>
        <w:t xml:space="preserve">deguamento ed efficientamento della pubblica illuminazione” </w:t>
      </w:r>
      <w:r>
        <w:rPr/>
        <w:t>dell’ammontare complessivo di € 1.687.567,94, secondo il seguente quadro economico:</w:t>
      </w:r>
    </w:p>
    <w:tbl>
      <w:tblPr>
        <w:tblW w:w="925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146"/>
        <w:gridCol w:w="17"/>
        <w:gridCol w:w="2723"/>
        <w:gridCol w:w="1547"/>
        <w:gridCol w:w="1728"/>
      </w:tblGrid>
      <w:tr>
        <w:trPr>
          <w:trHeight w:val="315" w:hRule="atLeast"/>
        </w:trPr>
        <w:tc>
          <w:tcPr>
            <w:tcW w:w="3239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A</w:t>
            </w:r>
            <w:r>
              <w:rPr>
                <w:rFonts w:eastAsia="Times New Roman" w:cs="Arial" w:ascii="Arial" w:hAnsi="Arial"/>
                <w:lang w:eastAsia="it-IT"/>
              </w:rPr>
              <w:t xml:space="preserve"> Importo Lavori a corpo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1.289.823,63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dei qual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1 Lavori soggetto a ribasso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1.251.128,92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979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A2</w:t>
            </w:r>
            <w:r>
              <w:rPr>
                <w:rFonts w:eastAsia="Times New Roman" w:cs="Arial" w:ascii="Arial" w:hAnsi="Arial"/>
                <w:lang w:eastAsia="it-IT"/>
              </w:rPr>
              <w:t xml:space="preserve"> oneri sicurezza non soggetti     a ribasso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38.694,71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239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 Importo totale lavori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1.289.823,63 </w:t>
            </w:r>
          </w:p>
        </w:tc>
      </w:tr>
      <w:tr>
        <w:trPr>
          <w:trHeight w:val="300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979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B </w:t>
            </w:r>
            <w:r>
              <w:rPr>
                <w:rFonts w:eastAsia="Times New Roman" w:cs="Arial" w:ascii="Arial" w:hAnsi="Arial"/>
                <w:lang w:eastAsia="it-IT"/>
              </w:rPr>
              <w:t xml:space="preserve"> SOMME A DISPOSIZIONE  DELL'AMMINISTRAZIONE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979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b/>
                <w:lang w:eastAsia="it-IT"/>
              </w:rPr>
              <w:t>B0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Oneri conferimento discarica, importi a fattura e in economia (IVA Inclusa)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40.209,47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239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B1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VA su importo totale lavori 10%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128.982,36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979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2</w:t>
            </w:r>
            <w:r>
              <w:rPr>
                <w:rFonts w:eastAsia="Times New Roman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mprevisti comprensivi d'iva inferiore al 5% importo totale lavori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35.000,00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979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3</w:t>
            </w:r>
            <w:r>
              <w:rPr>
                <w:rFonts w:eastAsia="Times New Roman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pese per incentivi  UTC art.92 Dlgs n.163/0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5.796,47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979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4</w:t>
            </w:r>
            <w:r>
              <w:rPr>
                <w:rFonts w:eastAsia="Times New Roman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pese tecniche(progetto, D.L., Sicurezza, Collaudo, indagini, ecc.)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120.000,00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979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5</w:t>
            </w:r>
            <w:r>
              <w:rPr>
                <w:rFonts w:eastAsia="Times New Roman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pese per commissione giudicatrice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15.000,00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979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6</w:t>
            </w:r>
            <w:r>
              <w:rPr>
                <w:rFonts w:eastAsia="Times New Roman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pese per pubblicità e contributo AVCP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500,00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239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7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CNPAIA 4% su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B4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4.800,00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239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8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IVA 22%  su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(B4+B7)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7.456,00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979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</w:t>
            </w:r>
            <w:r>
              <w:rPr>
                <w:rFonts w:eastAsia="Times New Roman" w:cs="Arial" w:ascii="Arial" w:hAnsi="Arial"/>
                <w:lang w:eastAsia="it-IT"/>
              </w:rPr>
              <w:t xml:space="preserve"> Totale somma a disposizione dell'Amministrazione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397.744,31 </w:t>
            </w:r>
          </w:p>
        </w:tc>
      </w:tr>
      <w:tr>
        <w:trPr>
          <w:trHeight w:val="315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33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TOTALE IMPORTO PROGETTO (A+B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1.687.567,94 </w:t>
            </w:r>
          </w:p>
        </w:tc>
      </w:tr>
    </w:tbl>
    <w:p>
      <w:pPr>
        <w:pStyle w:val="Paragrafoelenco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tituito dai seguenti elaborati progettuali e precisament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Relazione tecnica specialistica impianti elettric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Report fotografico dello stato di fat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alcoli illuminotecnici: ZONA 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alcoli illuminotecnici: ZONA 2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alcoli illuminotecnici: ZONA 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alcoli illuminotecnici: ZONA 4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alcoli illuminotecnici: ZONA 5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alcoli illuminotecnici: ZONA 6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alcoli illuminotecnici: ZONA 7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alcoli illuminotecnici: ZONA 8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alcoli illuminotecnici: ZONA 9-10-1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alcoli elettrici: Tabella di verifica CEI 64-8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alcoli elettrici: Verifiche elettriche delle line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alcoli elettrici: Verifica della selettivit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omputo metrico estimativ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Elenco prezz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nalisi Prezz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Incidenza della manodoper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apitolato Special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iano di Manutenzione delle ope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iano di sicurezza e di coordinamen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chema di contrat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ronoprogramma delle ope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alcoli e grafici esecutivi delle struttu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Quadro Economico riepilogativ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Raccolta Schede Tecniche; stato di fatto: ILL – disposizione dei corpi illuminanti (planimetri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imetria general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imetria corpi illuminanti zona 1 (stato di fatt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imetria corpi illuminanti zona 2 (stato di fatt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imetria corpi illuminanti zona 3 (stato di fatt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imetria corpi illuminanti zona 4 (stato di fatt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imetria corpi illuminanti zona 5 (stato di fatt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imetria corpi illuminanti zona 6 (stato di fatt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imetria corpi illuminanti zona 7 (stato di fatt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imetria corpi illuminanti zona 8 (stato di fatt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imetria corpi illuminanti zona 9 (stato di fatt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imetria corpi illuminanti zona 10 (stato di fatt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imetria corpi illuminanti zona 11 (stato di fatto) Stato di progetto: IE – Impianti elettrici a servizio della pubblic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chema elettrico Quadro QE-01 (ZONA 1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chema elettrico Quadro QE-02 (ZONA 2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chema elettrico Quadro QE-03 (ZONA 3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chema elettrico Quadro QE-06-A (ZONA 6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chema elettrico Quadro QE-06-B (ZONA 6B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chema elettrico Quadro QE-07 (ZONA 7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tato di progetto: ILL – disposizione dei corpi illuminanti (planimetri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imetria corpi illuminanti zona 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imetria corpi illuminanti zona 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imetria corpi illuminanti zona 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imetria corpi illuminanti zona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imetria corpi illuminanti zona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imetria corpi illuminanti zona 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imetria corpi illuminanti zona 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imetria corpi illuminanti zona 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imetria corpi illuminanti zona 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imetria corpi illuminanti zona 1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imetria corpi illuminanti zona 11</w:t>
      </w:r>
      <w:r>
        <w:br w:type="page"/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right="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567" w:right="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esente determinazione viene affissa in data odierna all’Albo pretorio di questo comune  e vi rimarrà per quindici giorni consecutivi e naturali.</w:t>
            </w:r>
          </w:p>
          <w:p>
            <w:pPr>
              <w:pStyle w:val="Normal"/>
              <w:ind w:left="709" w:right="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567" w:right="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 N° _____________</w:t>
            </w:r>
          </w:p>
          <w:p>
            <w:pPr>
              <w:pStyle w:val="Normal"/>
              <w:ind w:left="709" w:right="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709" w:right="566" w:firstLine="3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aluce, 19/12/2018 </w:t>
            </w:r>
          </w:p>
          <w:p>
            <w:pPr>
              <w:pStyle w:val="Normal"/>
              <w:ind w:left="709" w:right="566" w:firstLine="3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5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sponsabile del Procedimento</w:t>
            </w:r>
          </w:p>
          <w:p>
            <w:pPr>
              <w:pStyle w:val="Normal"/>
              <w:ind w:left="5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to </w:t>
            </w:r>
          </w:p>
          <w:p>
            <w:pPr>
              <w:pStyle w:val="Normal"/>
              <w:ind w:left="5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color w:val="800000"/>
        <w:sz w:val="20"/>
      </w:rPr>
    </w:pPr>
    <w:r>
      <w:rPr>
        <w:color w:val="8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15:00Z</dcterms:created>
  <dc:creator>joker</dc:creator>
  <dc:description/>
  <cp:keywords/>
  <dc:language>en-US</dc:language>
  <cp:lastModifiedBy>joker</cp:lastModifiedBy>
  <dcterms:modified xsi:type="dcterms:W3CDTF">2018-12-19T13:15:00Z</dcterms:modified>
  <cp:revision>2</cp:revision>
  <dc:subject/>
  <dc:title/>
</cp:coreProperties>
</file>